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Р Я Д О К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обмена собственных электронных билетов </w:t>
      </w:r>
      <w:r>
        <w:rPr>
          <w:rFonts w:cs="Arial" w:ascii="Arial" w:hAnsi="Arial"/>
          <w:b/>
          <w:spacing w:val="-14"/>
          <w:sz w:val="22"/>
          <w:szCs w:val="22"/>
        </w:rPr>
        <w:t>АО  «Авиакомпания «НордСтар»</w:t>
      </w:r>
      <w:r>
        <w:rPr>
          <w:rFonts w:cs="Arial" w:ascii="Arial" w:hAnsi="Arial"/>
          <w:b/>
          <w:sz w:val="22"/>
          <w:szCs w:val="22"/>
        </w:rPr>
        <w:t>, оформленных на рейсы перевозчика, и формирования отчетности по данным обменам</w:t>
      </w:r>
    </w:p>
    <w:p>
      <w:pPr>
        <w:pStyle w:val="TextBody"/>
        <w:spacing w:lineRule="auto" w:line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Настоящий порядок утвержден Сторонами во исполнение Стандартного договора от 24.03.2021 №ТИ-ОПР-2020 об организации продажи воздушных перевозок и услуг на электронных билетах СВВТ и проведении расчетов в целях установления порядка обмена через аккредитованные агентства собственных электронных билетов АО «Авиакомпания «НордСтар», оформленных на рейсы перевозчика, и должен быть доведен до сведения аккредитованных агентств (далее – агентства)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Обмен собственных электронных билетов АО «Авиакомпания «НордСтар», расчетный код - 476, оформленных на рейсы перевозчика в АРС «Сирена-Трэвел» (далее – электронный билет перевозчика)</w:t>
      </w:r>
    </w:p>
    <w:p>
      <w:pPr>
        <w:pStyle w:val="TextBody"/>
        <w:spacing w:before="8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1.Допускается в агентствах по электронным билетам перевозчика с формами оплаты «НАЛ» («</w:t>
      </w:r>
      <w:r>
        <w:rPr>
          <w:rFonts w:cs="Arial" w:ascii="Arial" w:hAnsi="Arial"/>
          <w:sz w:val="22"/>
          <w:szCs w:val="22"/>
          <w:lang w:val="en-US"/>
        </w:rPr>
        <w:t>CASH</w:t>
      </w:r>
      <w:r>
        <w:rPr>
          <w:rFonts w:cs="Arial" w:ascii="Arial" w:hAnsi="Arial"/>
          <w:sz w:val="22"/>
          <w:szCs w:val="22"/>
        </w:rPr>
        <w:t>»), «ПП», «АВ» («</w:t>
      </w:r>
      <w:r>
        <w:rPr>
          <w:rFonts w:cs="Arial" w:ascii="Arial" w:hAnsi="Arial"/>
          <w:sz w:val="22"/>
          <w:szCs w:val="22"/>
          <w:lang w:val="en-US"/>
        </w:rPr>
        <w:t>INV</w:t>
      </w:r>
      <w:r>
        <w:rPr>
          <w:rFonts w:cs="Arial" w:ascii="Arial" w:hAnsi="Arial"/>
          <w:sz w:val="22"/>
          <w:szCs w:val="22"/>
        </w:rPr>
        <w:t>»), «СС» осуществлять через АРС «Сирена-Трэвел»:</w:t>
      </w:r>
    </w:p>
    <w:p>
      <w:pPr>
        <w:pStyle w:val="TextBody"/>
        <w:spacing w:before="60" w:after="0"/>
        <w:ind w:left="709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)</w:t>
        <w:tab/>
        <w:t>изменение условий перевозки (кроме обмена с уменьшением величин тарифа или сборов) с оформлением в обмен электронного билета СВВТ. При увеличении стоимости перевозки доплата производится:</w:t>
      </w:r>
    </w:p>
    <w:p>
      <w:pPr>
        <w:pStyle w:val="TextBody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наличными («НАЛ», «СASH») или</w:t>
      </w:r>
    </w:p>
    <w:p>
      <w:pPr>
        <w:pStyle w:val="Normal"/>
        <w:overflowPunct w:val="true"/>
        <w:ind w:left="99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</w:t>
        <w:tab/>
        <w:t>платежной (банковской) картой, при расчетах агентства за эквайринг через ТКП («ПП (с кодом ПК)», «INV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кодом </w:t>
      </w:r>
      <w:r>
        <w:rPr>
          <w:rFonts w:cs="Arial" w:ascii="Arial" w:hAnsi="Arial"/>
          <w:sz w:val="22"/>
          <w:szCs w:val="22"/>
          <w:lang w:val="en-US"/>
        </w:rPr>
        <w:t>PK</w:t>
      </w:r>
      <w:r>
        <w:rPr>
          <w:rFonts w:cs="Arial" w:ascii="Arial" w:hAnsi="Arial"/>
          <w:sz w:val="22"/>
          <w:szCs w:val="22"/>
        </w:rPr>
        <w:t>)»).</w:t>
      </w:r>
    </w:p>
    <w:p>
      <w:pPr>
        <w:pStyle w:val="TextBody"/>
        <w:ind w:left="994" w:hanging="1"/>
        <w:jc w:val="both"/>
        <w:rPr/>
      </w:pPr>
      <w:r>
        <w:rPr>
          <w:rFonts w:cs="Arial" w:ascii="Arial" w:hAnsi="Arial"/>
          <w:sz w:val="22"/>
          <w:szCs w:val="22"/>
        </w:rPr>
        <w:t>При обмене билета с формой оплаты «СС» и доплатой «ПП (с кодом ПК)» («INV (с кодом </w:t>
      </w:r>
      <w:r>
        <w:rPr>
          <w:rFonts w:cs="Arial" w:ascii="Arial" w:hAnsi="Arial"/>
          <w:sz w:val="22"/>
          <w:szCs w:val="22"/>
          <w:lang w:val="en-US"/>
        </w:rPr>
        <w:t>PK</w:t>
      </w:r>
      <w:r>
        <w:rPr>
          <w:rFonts w:cs="Arial" w:ascii="Arial" w:hAnsi="Arial"/>
          <w:sz w:val="22"/>
          <w:szCs w:val="22"/>
        </w:rPr>
        <w:t>)») допускается доплата платежной (банковской) картой, отличной от карты, которой был оплачен билет, принятый к обмену. При повторном обмене билета доплата производится с формой оплаты «ПП (с кодом ПК)» («</w:t>
      </w:r>
      <w:r>
        <w:rPr>
          <w:rFonts w:cs="Arial" w:ascii="Arial" w:hAnsi="Arial"/>
          <w:sz w:val="22"/>
          <w:szCs w:val="22"/>
          <w:lang w:val="en-US"/>
        </w:rPr>
        <w:t>INV</w:t>
      </w:r>
      <w:r>
        <w:rPr>
          <w:rFonts w:cs="Arial" w:ascii="Arial" w:hAnsi="Arial"/>
          <w:sz w:val="22"/>
          <w:szCs w:val="22"/>
        </w:rPr>
        <w:t xml:space="preserve"> (с кодом </w:t>
      </w:r>
      <w:r>
        <w:rPr>
          <w:rFonts w:cs="Arial" w:ascii="Arial" w:hAnsi="Arial"/>
          <w:sz w:val="22"/>
          <w:szCs w:val="22"/>
          <w:lang w:val="en-US"/>
        </w:rPr>
        <w:t>PK</w:t>
      </w:r>
      <w:r>
        <w:rPr>
          <w:rFonts w:cs="Arial" w:ascii="Arial" w:hAnsi="Arial"/>
          <w:sz w:val="22"/>
          <w:szCs w:val="22"/>
        </w:rPr>
        <w:t>)») платежной (банковской) картой, которой произведена доплата при обмене билета.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о билетам с комбинированной формой оплаты «НАЛ+ПП», «НАЛ+АВ», «НАЛ+СС» доплата производится наличными («НАЛ», «</w:t>
      </w:r>
      <w:r>
        <w:rPr>
          <w:rFonts w:cs="Arial" w:ascii="Arial" w:hAnsi="Arial"/>
          <w:sz w:val="22"/>
          <w:szCs w:val="22"/>
          <w:lang w:val="en-US"/>
        </w:rPr>
        <w:t>CASH</w:t>
      </w:r>
      <w:r>
        <w:rPr>
          <w:rFonts w:cs="Arial" w:ascii="Arial" w:hAnsi="Arial"/>
          <w:sz w:val="22"/>
          <w:szCs w:val="22"/>
        </w:rPr>
        <w:t>»).</w:t>
      </w:r>
    </w:p>
    <w:p>
      <w:pPr>
        <w:pStyle w:val="TextBody"/>
        <w:spacing w:before="60" w:after="0"/>
        <w:ind w:left="709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)</w:t>
        <w:tab/>
        <w:t>внесение данных о бронировании по участкам перевозки электронного билета перевозчика, оформленных с открытой датой вылета.</w:t>
      </w:r>
    </w:p>
    <w:p>
      <w:pPr>
        <w:pStyle w:val="TextBody"/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При изменении условий перевозки по электронному билету перевозчика (в том числе при изменении даты (времени) вылета рейса), данный билет принимается к обмену и производится оформление электронного билета СВВТ в соответствии с Руководством по оформлению СПД СВВТ. По обмену билета формируется информация об обмене в соответствии с Руководством по оформлению СПД СВВТ. </w:t>
      </w:r>
    </w:p>
    <w:p>
      <w:pPr>
        <w:pStyle w:val="TextBody"/>
        <w:spacing w:before="80" w:after="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При необходимости внесения данных о бронировании по участкам перевозки электронного билета перевозчика, оформленных с открытой датой вылета, данный билет принимается к обмену и производится оформление электронного билета СВВТ на выбранную пассажиром дату (время) в соответствии с Руководством по оформлению СПД СВВТ. По обмену билета формируется информация об обмене в соответствии с Руководством по оформлению СПД СВВТ.</w:t>
      </w:r>
    </w:p>
    <w:p>
      <w:pPr>
        <w:pStyle w:val="TextBody"/>
        <w:numPr>
          <w:ilvl w:val="0"/>
          <w:numId w:val="0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.4.Если в соответствии с УПТ перевозчика предусмотрено взимание неустойки/платы при изменении условий перевозки, то данная неустойка/плата оформляется на </w:t>
      </w:r>
      <w:r>
        <w:rPr>
          <w:rFonts w:cs="Arial" w:ascii="Arial" w:hAnsi="Arial"/>
          <w:sz w:val="22"/>
          <w:szCs w:val="22"/>
          <w:lang w:val="en-US"/>
        </w:rPr>
        <w:t>EMD</w:t>
      </w:r>
      <w:r>
        <w:rPr>
          <w:rFonts w:cs="Arial" w:ascii="Arial" w:hAnsi="Arial"/>
          <w:sz w:val="22"/>
          <w:szCs w:val="22"/>
        </w:rPr>
        <w:t xml:space="preserve"> СВВТ в соответствии с Руководством по оформлению СПД СВВТ.</w:t>
      </w:r>
    </w:p>
    <w:p>
      <w:pPr>
        <w:pStyle w:val="TextBody"/>
        <w:ind w:left="378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 xml:space="preserve">При наличии собственных EMD АО «Авиакомпания «НордСтар» на дополнительную услугу перевозчика, оформленных к электронным билетам перевозчика, возврат данных EMD производится перевозчиком. Агентство обязано информировать пассажиров о необходимости обращения в АО «Авиакомпания «НордСтар» для возврата собственных EMD. </w:t>
      </w:r>
    </w:p>
    <w:p>
      <w:pPr>
        <w:pStyle w:val="TextBody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дополнительные услуги перевозчика оформляются на EMD СВВТ в соответствии с Руководством по оформлению СПД СВВТ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Расчеты по выручке и АГС с учетом сумм по обменам </w:t>
      </w:r>
      <w:r>
        <w:rPr>
          <w:rFonts w:cs="Arial" w:ascii="Arial" w:hAnsi="Arial"/>
        </w:rPr>
        <w:t>с доплатой наличными («НАЛ», «СASH»)</w:t>
      </w:r>
      <w:r>
        <w:rPr>
          <w:rFonts w:cs="Arial" w:ascii="Arial" w:hAnsi="Arial"/>
          <w:sz w:val="22"/>
          <w:szCs w:val="22"/>
        </w:rPr>
        <w:t xml:space="preserve"> электронных билетов перевозчика производятся: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и отсутствии прямого договора – через ТКП,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ри наличии прямого договора – в соответствии с условиями прямого договора.  </w:t>
      </w:r>
    </w:p>
    <w:p>
      <w:pPr>
        <w:pStyle w:val="TextBody"/>
        <w:spacing w:before="8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Расчеты по выручке и АГС с учетом сумм по обменам с доплатой платежной (банковской) картой («ПП (с кодом ПК)», «</w:t>
      </w:r>
      <w:r>
        <w:rPr>
          <w:rFonts w:cs="Arial" w:ascii="Arial" w:hAnsi="Arial"/>
          <w:sz w:val="22"/>
          <w:szCs w:val="22"/>
          <w:lang w:val="en-US"/>
        </w:rPr>
        <w:t>IN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кодом </w:t>
      </w:r>
      <w:r>
        <w:rPr>
          <w:rFonts w:cs="Arial" w:ascii="Arial" w:hAnsi="Arial"/>
          <w:sz w:val="22"/>
          <w:szCs w:val="22"/>
          <w:lang w:val="en-US"/>
        </w:rPr>
        <w:t>PK</w:t>
      </w:r>
      <w:r>
        <w:rPr>
          <w:rFonts w:cs="Arial" w:ascii="Arial" w:hAnsi="Arial"/>
          <w:sz w:val="22"/>
          <w:szCs w:val="22"/>
        </w:rPr>
        <w:t>)») электронных билетов перевозчика производятся через ТКП.</w:t>
      </w:r>
    </w:p>
    <w:p>
      <w:pPr>
        <w:pStyle w:val="TextBody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При обмене билетов агентство дополнительно руководствуется правилами перевозчика, в том числе условиями применения тарифов (УПТ).</w:t>
      </w:r>
    </w:p>
    <w:p>
      <w:pPr>
        <w:pStyle w:val="TextBody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Перевозчик доводит до сведения агентства информацию, приведенную в пункте 4 настоящего порядка, и обеспечивает консультацию по предоставленной информации по эл. почт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ud@nordstar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Информация об оформленных в обмен билетах СВВТ, а также о неустойках/платах, установленных перевозчиком при изменении условий перевозки, приведенная в пункте 2 настоящего порядка, учитывается в отчетах о взаиморасчетах в соответствии со стандартом ССВ 194-2017 «Стандарт отчета о взаиморасчетах агентства по перевозкам, оформленным с формой оплаты «НАЛ», ССВ 196-2017 «Стандарт отчета о взаиморасчетах агентства по перевозкам, оформленным с формой оплаты «ПП (с кодом ПК)» и стандартом ССВ 206-2017 «Отчет о взаиморасчетах для перевозчиков. Форма оплаты НАЛ», а также включается в обменные файлы для агентства и перевозчика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@nordsta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4:00Z</dcterms:created>
  <dc:creator>KIREEVA</dc:creator>
  <dc:description/>
  <dc:language>en-US</dc:language>
  <cp:lastModifiedBy>ТКП Коровин Максим Юрьевич</cp:lastModifiedBy>
  <cp:lastPrinted>2019-12-12T12:04:00Z</cp:lastPrinted>
  <dcterms:modified xsi:type="dcterms:W3CDTF">2021-12-06T09:48:00Z</dcterms:modified>
  <cp:revision>3</cp:revision>
  <dc:subject/>
  <dc:title>УТВЕРЖДАЮ</dc:title>
</cp:coreProperties>
</file>